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800382/23.04.2019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60"/>
        <w:gridCol w:w="353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SCU V.GHEORGHE P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GARII NR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BIU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depunere decont 501003/09.01.2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Zăvoiu Mihael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19-03-21T18:26:00Z</cp:lastPrinted>
  <dcterms:modified xsi:type="dcterms:W3CDTF">2019-04-23T11:58:00Z</dcterms:modified>
  <cp:revision>46</cp:revision>
  <dc:subject/>
  <dc:title/>
</cp:coreProperties>
</file>